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3: Corporate Governance Report of  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8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>VNECO 3 Electricity Construction Joint Stock Company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ddress: Group 3, Trung Do Ward, Vinh City, Nghe An Province 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383.855006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Fax: 0383.85526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3,197,1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VE3</w:t>
      </w:r>
    </w:p>
    <w:p>
      <w:pPr>
        <w:pStyle w:val="Heading2"/>
        <w:rPr/>
      </w:pPr>
      <w:r>
        <w:rPr/>
        <w:t xml:space="preserve">I. General Meeting of Shareholders’ activitie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5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/Decision 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tent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NQ/ VNECO3 –DHDC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 Apr 2018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following contents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of Board of Directors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lt of business and production operation of 2017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plan of 2018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ort on checking and supervising of Board of Supervisors of the Company of 2017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on profit distribution and dividend payment of 2017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horize Board of Directors to select an auditing institution for the financial statement of 2018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 Board of Directors and Board of Supervisors in the term of 2018-2023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uneration of Board of Directors and Board of Supervisors of 2017 and 2018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of Directors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tion on members of Board of Director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11"/>
        <w:gridCol w:w="2202"/>
        <w:gridCol w:w="1106"/>
        <w:gridCol w:w="1306"/>
        <w:gridCol w:w="909"/>
        <w:gridCol w:w="237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 of Board of Directors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no longer as members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Van Huy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Apr 2018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Huu Minh Huy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u Ngoc Thanh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Duc Thanh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Thi Phuong Mai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Apr 2018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Thi Luong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 Huu Phuoc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ervision operation of Board of Directors for Manager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ivities of the subsidiaries of Board of Directors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oard Resolutions/ Decisions </w:t>
      </w:r>
      <w:r>
        <w:rPr/>
        <w:t xml:space="preserve">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QD/ VNECO3 – HDQT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Mar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 the result of business and production operation of 2017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some targets of plan of 2018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investing some equipment and machin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QD/ VNECO3 – HDQ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Apr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 the report of Q.I/2018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profit distribution of 2017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selecting an auditing institution for the financial statement of 2018 and remuneration of Board of Directors and Board of Supervisors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ild the internal administration regulation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QD/ VNECO3 – HDQ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Apr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 Chair of Board of Directors in the term IV (2018-2023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lement the General Mandate of 20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QD/ VNECO3 – HDQ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May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appointing the position in Executive Board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plan of Q.II/2018 and Q.III/2018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prove authorizing Mr. Tran Duc Thanh to sign the documents of loans at bank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appointing the administrator of the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QD/ VNECO3 – HDQ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Aug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 the business and production operation of the first 6 months of 2018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plement the business plan of Q.III and the last 6 months of 2018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QD/ VNECO3 – HDQ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Oct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 the business and production operation of Q.III/2018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lement the business plan of Q.IV/2018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, research and discuss investment in production line of pre-stressed colum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QD/ VNECO3 – HDQ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Nov 2018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ew the implementing situation of the business plan of 2018. Promote the implementation of the plan of 2018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investing production line of pre-stressed column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 xml:space="preserve">III. Board of Supervisors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tion on members of Board of Supervisors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18"/>
        <w:gridCol w:w="2170"/>
        <w:gridCol w:w="1373"/>
        <w:gridCol w:w="1306"/>
        <w:gridCol w:w="892"/>
        <w:gridCol w:w="226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no longer as members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Hong Vinh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Thi Tuyet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Apr 2018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e Dung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Apr 2018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Thi Phuong Mai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Van Tuan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ervision operation of Board of Supervisors for Board of Directors, Board of Managers and shareholders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List of connected persons of the Company and transactions of connected persons with the Company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of connected persons of the Company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36"/>
        <w:gridCol w:w="1362"/>
        <w:gridCol w:w="1385"/>
        <w:gridCol w:w="1298"/>
        <w:gridCol w:w="1294"/>
        <w:gridCol w:w="1583"/>
        <w:gridCol w:w="1059"/>
      </w:tblGrid>
      <w:tr>
        <w:trPr>
          <w:trHeight w:val="16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ber of shareholdings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ham Huu Minh Huy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C511030 APEC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2C110834 BID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Apr 20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Huu Du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Thi Oanh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Thi Uyen Ch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nger sister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Thi Minh Hon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nger sister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Thi Nguyen Tam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Thi Tram Anh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Nam Khan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an Duc Thanh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8C3817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ager cum Member of Board of Directors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Thi Thu Huon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Dinh Toan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 Thi Lien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Thi Kim Ho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er sister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Manh Dun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nger brother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Manh Hun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nger brother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Duc Than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Thanh Han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u Ngoc Thanh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3C0124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u Ngoc Nguyen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u Ngoc Binh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Ho Huu Phuoc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- Manager cum Member of Board of Directors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 Van Khanh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 Thi Ma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 Thi Anh Tuan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nger sister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 Thi Ngoc Diem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nger sister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 Thi Khanh Van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nger sister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Men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 Nguyen Gia Bao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 Thi Thuy Duon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an Thi Luon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3C0128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ef Accountant cum Member of Board of Directors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Xuan Hun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band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ruong Son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Bao Viet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Dinh Duon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nger brother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Thi Cam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nger sister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guyen Thi Hong Vinh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8C3811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9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Dinh H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band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Nguyet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Tuyet Ma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er sister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Van Nghi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er brother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an Thi Phuong Ma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3C0124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4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ong Quyet Than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band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ong Ngoc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ong Tran Don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Nguyen Van Tuan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Na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Thuy Vinh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Tra Gian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Van Minh Triet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M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nger sister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between the Company and connected persons of the Company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9"/>
        <w:gridCol w:w="1362"/>
        <w:gridCol w:w="1925"/>
        <w:gridCol w:w="1519"/>
        <w:gridCol w:w="1520"/>
        <w:gridCol w:w="144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an Duc Thanh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8C38174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nager cum Member of Board of Direct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7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Thi Thu Huon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C3811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Dinh Toan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 Thi Lien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Thi Kim Ho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er sist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Manh Dun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nger broth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Manh Hun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nger broth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Duc Than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Thanh Han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Ho Huu Phuoc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- Manager cum Member of Board of Direct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 Van Khanh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h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 Thi Mai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 Thi Anh Tuan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nger sist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 Thi Ngoc Diem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nger sist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 Thi Khanh Van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nger sist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Men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 Nguyen Gia Bao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 Thi Thuy Duon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an Anh Hun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- Manag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ang Thi Dien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h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inh Thi Luan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n Thi Minh Chau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nger sist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n Thi Hong Lam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nger sist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n Chan Hun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n Thi Xuan Dun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n Thi Thao Linh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an Thi Luon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23C0128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ef Accountant cum Member of Board of Directors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9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Xuan Hun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sban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ruong Son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Bao Viet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Dinh Duon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nger broth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an Thi Cam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nger sister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e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. Other content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ard of Directors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miss the position Chair of Board of Directors and members of Board of Directors at General Meeting of Shareholders as follows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Tran Van Huy: Chair of Board of Directors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Tran Duc Thanh: Member of Board of Directors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Dau Ngoc Thanh: Member of Board of Directors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s. Tran Thi Phuong Mai: Member of Board of Directors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s. Tran Thi Luong: Member of Board of Directors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oint and re-appoint Chair of Board of Directors and members of Board of Directors in the term IV (2018-2023) at General Meeting of Shareholders as follows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Pham Huu Minh: Chair of Board of Directors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Tran Duc Thanh: Member of Board of Directors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Dau Ngoc Thanh: Member of Board of Directors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Ho Huu Phuoc: Member of Board of Directors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s. Tran Thi Luong: Member of Board of Director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ard of Supervisors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miss Board of Supervisors of the Company at General Meeting of Shareholders as follows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s. Nguyen Thi Hong Vinh: Head of Board of Supervisors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s. Pham Thi Tuyet: Member of Board of Supervisors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Nguyen The Dung: Member of Board of Supervisors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oint and re-appoint Board of Supervisors in the term IV (2018-2023) at General Meeting of Shareholders as follows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s. Nguyen Thi Hong Vinh: Head of Board of Supervisors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s. Tran Thi Phuong Mai: Member of Board of Supervisors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Tran Van Tuan: Member of Board of Supervisor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cutive Board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-appoint Executive Board of the Company as follows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Tran Duc Thanh: Manager of the Company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Ho Huu Phuoc: Vice- Manager in charge of technology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Van Anh Hung: Vice- Manager in charge of technology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s. Tran Thi Luong: Chief Accountant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oint the administrator: Mrs. Tran Thi Luong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71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360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</w:rPr>
  </w:style>
  <w:style w:type="character" w:styleId="Heading2Char">
    <w:name w:val="Heading 2 Char"/>
    <w:qFormat/>
    <w:rPr>
      <w:rFonts w:eastAsia="Times New Roman" w:cs="Arial"/>
      <w:b/>
    </w:rPr>
  </w:style>
  <w:style w:type="character" w:styleId="Heading3Char">
    <w:name w:val="Heading 3 Char"/>
    <w:qFormat/>
    <w:rPr>
      <w:rFonts w:eastAsia="Times New Roman" w:cs="Arial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09:00Z</dcterms:created>
  <dc:creator>SON HAI</dc:creator>
  <dc:description/>
  <cp:keywords/>
  <dc:language>en-US</dc:language>
  <cp:lastModifiedBy>SON HAI</cp:lastModifiedBy>
  <dcterms:modified xsi:type="dcterms:W3CDTF">2019-01-24T06:33:00Z</dcterms:modified>
  <cp:revision>3</cp:revision>
  <dc:subject/>
  <dc:title/>
</cp:coreProperties>
</file>